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armeyskay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armeyskaya 18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Номера со звукоизоляцией, Отопление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6-ya Krasnoarmeyskaya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