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asnokholmsk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asnokholmskaya 3»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kholmskaya Naberezhnaya,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