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opolya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olyanskoye Lesnichestvo, Kvartal 18, Vydel 28, Ap.5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