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oputil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asnoputilovskaya» расположен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Массаж, Прокат велосипедов, Люкс для новобрачных, Номера для аллергиков, Номера для некурящих, Номера со звукоизоляцией, Отопление, Прокат автомобилей, Стиральная машина, Сад, VIP-удобства в номере, Сушилк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putilovskaya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