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remenchug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remenchugskaya» находится в 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emenchugskaya Ulitsa 11/2, Ap.7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