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арск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арские расположены в 4 км от живописного центра города Санкт-Петербург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Трансфер, Кондиционер, Места для курения, Номера для некурящих, Номера со звукоизоляцией, Отопление, Стиральная машина, Часовня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