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reml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remlin» находится в пешей доступности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Трансфер от/до аэропорта, Номера для аллергиков, Номера для некурящих, Отопление, Стиральная машина, Сад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отченко д.2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