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emlin on Tve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remlin on Tverskaya» расположен в городе Москва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Ulitsa,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