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Kropotkina 11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Kropotkina 11a» расположен в 4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Кондиционер, Номера для аллергиков, Номера для некурящих, Отопление, Стиральная машина, Террас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Кропоткина, д. 11а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