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lakova 2 Bldg.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lakova 2 Bldg.1» расположен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Библиотека, Прокат велосипедов, Рыбалка, Бесплатный Wi-Fi, Трансфер от/до аэропорта, Кондиционер, Номера для некурящих, Отопление, Прокат автомобилей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akova Ulitsa 2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