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urina 2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Kurina 22» расположен в городе Москва. Этот отель находится в 10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Кондиционер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Gerasima Kurina 2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