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urortny 75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urortny 75/1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Кондиционер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iy prospekt 75/1, kv. 6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