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urortnyi Gorod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urortnyi Gorodok» находится в городе Сочи. Этот отель находится в 19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Торговый автомат с закусками/напитками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Массаж, Бесплатный Wi-Fi, Бесплатный трансфер, Кондиционер, Номера для некурящих, Отопление, Стиральная машина, Сад, Терраса, Камин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a 219, apartment 4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