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ortnyi Prospekt 92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ortnyi Prospekt 92/5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Рядом с пляжем, Салон красоты, Спа-центр, Пинг-понг, Бесплатный Wi-Fi, Кондиционер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i Prospekt 9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