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yy 108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yy 108/16» расположен в городе Сочи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rospect 108/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