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shelevskaya 3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ushelevskaya 3/2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shelevskaya Doroga 3, Bldg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