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ushelevskay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ushelevskaya 5» находится в городе Санкт-Петербург. Этот отель находится в 6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shelevskaya doroga 5, Bldg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