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do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dozhskaya» находится в 1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Крытый бассейн, Полотенца для пляжа/бассейна, Wi-Fi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ygina 11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