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r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risa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87, кв. 2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