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tyshskikh strel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tyshskikh strelkov» находится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atyshskikh strelkov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