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avrentyeva 1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avrentyeva 14а» находится в городе Казань. Этот отель находится в 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Lavrentyeva 14а-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