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enin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enina 18» находится в 35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есплатный Wi-Fi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, 18 /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