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219/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219/35» находится в городе Сочи. Этот отель находится в 1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219/35, Kvartira 7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