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skiy Prospekt 1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skiy Prospekt 126» расположен в городе Воронеж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12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