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Leninskiy Prospekt 1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Leninskiy Prospekt 155» расположен в городе Воронеж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Бесплатный Wi-Fi, Трансфер от/до аэропорт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iy prospekt, 155 korpus 2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