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нсовета 8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Ленсовета 88 расположены в 12 км от центра города Санкт-Петербург.В апартаментахПри желании вы можете заказать трансфер от/до аэропорта. На территории апартаментов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Джакузи, Бесплатный Wi-Fi, Доступ в интернет, Трансфер, Трансфер от аэропорта, Магазины, Номера для некурящих, Отопление, Стиральная машин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совета, 8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с гостей взимается возвратный залог в размере 3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, по окончании процесса бронирования представитель объекта размещения свяжется и предоставит информацию о размере и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обходимо заблаговременное согласование времени заселения со стороны гостя. Время заезда нужно сообщить представителю апартаментов до 19:00 дня заезда по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ремя заезда строго с 14:00 до 21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