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ya Gol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ya Golikova» расположен в городе Санкт-Петербург. Этот отель находится в 1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ёни голикова д31, кв 2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