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rmont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rmontova 1» находится в городе Сочи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rmontova 1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