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iteyniy Prospekt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iteyniy Prospekt 21» расположен в городе Санкт-Петербург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teyniy prospekt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