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ongo On Furshta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ongo On Furshtatskaya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urshtatskaya, 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