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ongo on Sad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ongo on Sadovaya» расположен в городе Санкт-Петербург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