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uck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ucky House» расположен в городе Санкт-Петербург. Этот отель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Прокат велосипедов, Люкс для новобрачных, Номера для аллергиков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ct 138, aprt 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