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Maksima Tank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Maksima Tanka 4» расположен в городе Минск. Этот отель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Tanka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