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laya Morskaya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laya Morskaya 21»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Морская улица дом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