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ly Akhu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ly Akhun» расположен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Полотенца для пляжа/бассейна, Рыбалка, Кондиционер, Номера для аллергиков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roga na Bolshoy Ahun 14 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