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i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ia 1» расположен в городе Поморие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Рядом с пляжем, Прокат велосипедов, Бесплатный Wi-Fi, Трансфер от/до аэропорта, Кондиционер, Номера для некурящих, Отопление, Прокат автомобилей, Стиральная машина, Терраса, Сушилк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Slivnitsa str. entrance А, floor 4, apt. 13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