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ria находятся в пешей доступности от центра города Зеленоград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3, корпус 3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