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asherova 5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asherova 56» расположен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sherova 5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