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xim Bogdanov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xim Bogdanovich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xim Bogdanovich, 6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