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ayakovskogo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ayakovskogo 8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yakovskogo 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