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льцовская 30-А-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льцовская 30-А-9 расположены в городе Воронеж. Эти апартаменты находятся в пешей доступности от живописного центра города.В апартаментахНа территории предоставляется доступ в интернет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Джакузи, Полотенца для пляжа/бассейна, Бесплатный Wi-Fi, Доступ в интернет, Кондиционер, Места для курения, Номера для некурящих, Отель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овская, д.30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