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l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los» расположен в городе Поморие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Tsar Petar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