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nsk 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nsk Arena» расположен в городе Минск. Этот отель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trovskaya Street,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