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nsk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nsk Center» расположен в 2 км от центра города.В отелеНа территории отеля предоставляется доступ в интернет. При желании гости могут заказать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мановская Слобода ул.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