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nsk Cit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nsk City Center» расположен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Nezavisimosty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