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nskie Kaniku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nskie Kanikuly» находится в городе Минск. Этот отель находится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для некурящих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kolnaya Street 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