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nsk-Sutki on Nezavisim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nsk-Sutki on Nezavisimosti» находится в городе Минск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zavisimosti Avenue 2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