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ra on Artilleri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ra on Artilleriyskaya» находится в городе Калининград. Этот отель находится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Магазины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rtilleriyskaya 63 ap 21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