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ronov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ronova 45» находится в городе Воронеж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онова, 45 кв. 16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