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tinskaya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итинской 48» расположен в городе Москва. Этот отель находится в 2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tinskaya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